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b/>
        </w:rPr>
        <w:t>Dr Fred Currell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My nominations are drawn from PDRAs through to senior professors and from eleven different schools.  As a permanent academic staff member married to someone on a short-term part-time contract, together balancing the requirements of work and raising a young family, I believe I understand the day-to-day issues facing the spectrum of academics across the University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Highly committed to research and teaching alike, I would use my position on Senate to further the vision of a university in which the administrative directorates act to support and empower each academic’s activity in a flexible and personalised manner.  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31:00Z</dcterms:created>
  <dc:creator>2127679</dc:creator>
  <dc:description/>
  <cp:keywords/>
  <dc:language>en-US</dc:language>
  <cp:lastModifiedBy>Julie Carse</cp:lastModifiedBy>
  <dcterms:modified xsi:type="dcterms:W3CDTF">2013-11-18T16:15:00Z</dcterms:modified>
  <cp:revision>3</cp:revision>
  <dc:subject/>
  <dc:title/>
</cp:coreProperties>
</file>